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rPr>
        <w:t>江苏众云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江苏众云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江苏众云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19-01-09T08:01: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